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FONEDIT--THE QMODEM PHONE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85, 1986, 1987 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edit, a copyrighted product, is a trademark of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del. License to use Qfonedit is granted without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the restrictions listed below. Licens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Qfonedit and its documentation is also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rge, subject to the sa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Qfonedit, or to inquire about marketing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, or any other matters regarding Qfoned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8 East B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tchinson, KS  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ies of Qfonedit must contain this licen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and trademark notices, and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s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ies of Qfonedit may not be sol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of the author. However, except for the "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Qfonedit, users' groups and bona fide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organizations may distribute Qfonedit and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nal amount (not to exceed $10) for materials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, without written permission. (Only Karl Brend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enhanced version.) Such distribu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statement that fees collected by the distribu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aid to Karl Brendel, are not in lieu of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grant license beyond that specifi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tisfying restriction 1 satisfies this restriction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mmercial users of Qfonedit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pies of Qfonedit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Users of Qfonedit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 "Qfonedit is supplied as-is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ed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dem is a trademark of John Friel III and the F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. Turbo Pascal is the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. WordStar is the trademark of MicroPro.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trademark of MicroSoft Corporation; the term "DOS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may refer to MS-DOS or to IBM's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is the trademark of Quarterdeck Off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 is the trademark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fonedit 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Qfonedit:  What It Does 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tarting Qfonedit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Qfonedit Keys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Qfonedit Prompts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Stopping Qfonedit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Main Menu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The Editor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Marking Blocks in the Editor 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Other Routines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Configuring Qfonedit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Registration and Support of Qfonedit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My Thanks to 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 WordStar/Turbo Keys in Qfonedit 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 Block Specifications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:  TopView and DESQview .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Qfonedit:  What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is designed to be your all-purpose Qmodem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need Qfonedit. If your entir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s on one display page, you can probably maintain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within Qmodem--but if that isn't the case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Qfonedit now! The first few uses will show you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operates on your fon file (the term used 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modem directory file, which may be named QMODEM.F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) to allow you to view all entries, sort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ashions, rearrange, insert or delete them quick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ways, reset the default parameters en masse,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, print the directory to disk, dele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search for names, or edit the entries a ful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allows you to configure several of its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varying or eliminating its sound effec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whether to work from a menu. At your option, Qfon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communication parameters and screen colo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, or allow you to set them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version of Qfonedit (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t no additional charge) is able to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file for restoration of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whenever it runs. It also features on-line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can find your fon file down any path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in configuring it, and will prompt f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f its search fails. Floppy disk users will be plea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that they do not have to keep the Qmodem f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files all on on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requires an IBM PC or close compatible, with DOS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, and at least 170k of available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tarting Qfon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iles QFONEDIT.COM, QFONEDIT.000 and QFONEDIT.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QFONEDIT.HLP and QFONEDIT.CNF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) all in the same subdirectory. Make tha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ed disk and that subdirectory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simply command QFONEDIT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gt;QFON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tart QFONEDIT and give it the name of your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ncluding drive and path if not the logged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(If you do this, you must provi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even if it is QMODEM.FON.)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gt;QFONEDIT A:\QDIR\SPECIAL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function, Qfonedit must be able to find the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overlay files QFONEDIT.000 and QFONEDIT.001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o so, Qfonedit will halt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nhanced version of Qfonedit is able to fi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.CNF, it will check to see if a special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directory has been configured. If so, and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entered as shown in the example above, Qfoned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end of that path for the file QMODEM.F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QMODEM.FON there, Qfonedit will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n the logged drive. If unabl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, Qfonedit will halt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hanced Qfonedit does find the file QFONEDIT.CNF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values in that file to set screen colors,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, default communication parameters, etc. If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nfiguration file, enhanced Qfoned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one with its standard default values. If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new configuration file, enhanced Qfoned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chance to attempt the save again or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Qfonedit goes thru its start-up procedure, i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rogress in a status window. It will pause brief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ow" you to read the license information. Pressing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ut the pause short. Starting Qfonedit with /f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ll eliminate the pa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gt;QFONEDIT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ause, Qfonedit will display the Main Menu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 and await further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Qfonedi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out this manual, Ctrl will b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rol key", likely marked Ctrl on your keyboard. A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CtrlX" will mean "holding down the control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X key". Likewise, Alt will mean the "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key", probably marked Alt on your keyboard, and "Alt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ean "holding down the alternate shift key whil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key". FX will mean the function key numbered X; eg,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unction key numb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makes consistent use of keys everywhere excep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the configuration routines. The Editor's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s described in the section on the Editor.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n the configuration routines follows the l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program QINSTALL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command keys are "hot": when you press them, an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out the need to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 key that has no meaning to Qfonedit in its th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xt, the computer will beep; otherwis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a click. You may think of the beep as an error sig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lick as a success signal. (Beeps and click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turned off in the configuration routin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is never sensitive to letter case. Pressing "C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result as pressing "c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is not case sensitive. Pressing "C" will ha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s pressing "c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(the Escape key) may return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or from the Main Menu to the Editor. Esc is a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nces when Qfonedit is awai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Dn and PgUp keys will display the other pages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 in Q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O (AltO in the Editor), when both a menu and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n file are displayed, will toggle contents of the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, just as it does in Qmodem.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, pressing U (AltU in the Editor) will "und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, whether in the Editor or when provid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file names, paths, etc., Qfonedit recognizes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combinations used in WordStar and in th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editor. The use of such key combina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d in an append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hanced, registered version of Qfonedit, on-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enerally accessible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Qfonedit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fonedit prompts for a yes or no response, press the 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key, or the Enter key. Usually a default respon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cursor--the default is accep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(At many prompts, pressing Esc will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return to a previous menu.) A common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prompt is the "Go? Y" prompt, which precedes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s which will alter the fon file. Pressing Y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command to execute; pressing N will preven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prompt may be turned off in configuration. If G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, all Qmodem commands which would prompt "Go Y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fonedit prompts for a line or page number, n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available for the initial prompt.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rompt, as for a second line number, the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rompt is used as a default value. (Again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will usually exit from the prompt and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fonedit prompts for a string input, such as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search string, a default value may be displayed. If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alue may be accepted by pressing Enter, or the valu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 or replaced entirely. The editing process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of the Qmodem file allocation windows, excep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set of editing keys--such as the cursor keys--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an in Q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topping Qfon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pressing Q will stop Qfonedit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You will be prompted to insure that you do wish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. (This prompt may be turned off in configura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de changes to the fon file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If you save the fon file, you will be prompted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file with the extension .BAQ. If you choos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file, and a .BAQ file already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whether to save it with the extension .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nfiguration, you may specify which save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be given and which actions you wish to tak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shows a list of Qfonedit commands and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pressed to activate each command. Upo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command key, the indicated routine will run.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the routine, control will return to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Qfonedit has been configured to operat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from the Editor allows the experienced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the Main Menu, both when calling and when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outine.  All commands which may be give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y be given from the Editor by holding down th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the key which would be used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 in the Main Menu, pressing S calls the S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When in the Editor, pressing AltS calls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At the end of the routine, control transf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unless the choice is made in configu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ditor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available from the Main Menu are all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ter section, except for the Editor, which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Editor, the lower portion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ither a brief reminder of keys used in editing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he Alt keys used to invoke other routines. (See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" for a discussion of Alt keys in the Editor.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shown depends on whether Qfonedit is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ditor or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will change the displayed page. The cursor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umn will be preserved from page to page, a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other routines. (The exception is the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which may change page, row, and column.) Alt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display of alternate information in the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AltU will attempt Undo. F1 or Esc will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may be moved all over the displayed pag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IBM-type cursor keys, the Enter key, tab, shift-t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End. In some of the displayed fields, editing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, Ins, CtrlEnd (erase to the end of the fiel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cursor mode for editing is "overwrite"--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type will replace that previously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In some fields, Ins will toggle between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 modes. When in insert mode,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cker, to remind you of the mode. The mode wi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when the cursor passes the end of the field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key or PgUp or PgDn changes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refuse to accept key input which it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aningless to Qmodem or to DOS. For example,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ditor to specify communication parameters of 8-E-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something such as make total connects be "12 34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fter you save the fon file, you will find that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are "1234", without the internal space. (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caught in the Editor. Some are trapped in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cessing when the file is sav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Marking Blocks in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Editor, blocks of lines may be "marked"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routines can operate on marked blocks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given page or line numbers to describe them. (Eg.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r routine, choosing to clear by Lines leads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line numbers. If those lines were the 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a marked block, the choice to clear Marke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need for those prompts.) The next section 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n which each routine uses marked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block, use PgUp, PgDn and the cursor control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first line of the block. Press F3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ast line of the block. Press F4. To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line, press F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rked line appears in a color which should contra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 lines. (The color of marked lines may be chos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block may be marked at a time. The curs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ay be marked separately, whether it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marked block or not. The cursor line is mar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lor of only the line number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marked block, the line number takes on the 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 color, to set it off from the marked lines arou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ff the marking, so that all lin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marked color, press F5. If lines have been mark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ing has been turned off, it may be turned on by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5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rking is turned off, the other Qfonedit rout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use the marked block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Other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resem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- Clear         P -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- Defaults      Q -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- Edit          R -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- conFig        S -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- Insert        T - Tidy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- Locate        U -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- Move          W -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- New .fon      X -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- Other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uout this manual, the = character denotes the t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a picture of the scree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r" sets a block to "empty line" values: defaul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ed, Data Bits, Parity, Stop Bits, Protocol and Ech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everywhere else. Clear operates from one line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or from one page thru another, or from the start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s" sets certain fields in a block to default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Data Bits, Parity, Stop Bits, Protocol and Ech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oose whether to act on all lines in the block, 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pty lines" (those having all blanks in Name an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). You may also choose to act only on the Speed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the others alone. Defaults operates o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file, or from one line thru another, or from one page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or from the start thru the end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ure" allows you to specify many of Qfonedit'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It is discussed more fully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blanks lines in front of a target lin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, if it is marked). What is actually don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lines from further into the fon file (lines wit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) are moved to the target position, and other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"up" into their places. If there are not enough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vailable to accomplish the insert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ate" searches the Name field in a block for a ma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string. The search is insensitive to case (SMI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Smith). Trailing blanks are discarded, but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are not (" Smith " matches " SMITH" but not "SMITH "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ch is found, the page on which it occurs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on which it occurs is marked as the cursor line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s made to the Editor without otherwise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the Editor's cursor will be in the first colum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line. Subsequent matches may be attemp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lock and string with the Next command. Locate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, or from one line thru another, or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u another, or from the start thru the end of a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ve" moves a block from one location to another in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(with lower line numbers than) a target. If the targ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r last page of the fon file, th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make the chosen lines be the last in the file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from one line thru another to in front of a targe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one page thru another to in front of a target pag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rt thru the end of a marked block to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curso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" loads a different fon file. If chang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the current file, the configured prompts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aving it. This is an easy, if ungraceful, way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on file, at the expense of reading it back i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" "prints" a block to a disk file.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lines, or only non-empty lines.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the contents of the print file: if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are displayed, they will be in the print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Password, etc. will be. If the range is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then headers will be included ahead of every p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; otherwise, only one header will be provi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. The print file may be edited with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 which can read a "plain ASCII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" file, or it may be printed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mand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gt;COPY QMODEM.PRN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course, your printer must be ready to print when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mand.) Print operates on the entire fon file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or the entire fon file page by page, or from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another, or from one page thru another, or from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the end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t" terminates Qfonedit, making any configured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and file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" displays Qfonedit licensing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offers to print a form for registe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ing the enhanced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 sorts a block on the Name field, the Number fie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subfields, the Speed field, the Last Connect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otal Calls field, or any combination of those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ixture of ascending and descending order. The s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 to case, just as the Locate search is.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on the entire fon file as one block, 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file page by page, or from one line thru another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ge thru another, or from the start thru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dyup" packs the entries in a block into its low-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he rest of the block will be filled out by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idyup operates on the entire fon file as one bloc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on file page by page, or from one line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or from one page thru another, or from the start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o" returns the fon file to the more recent of two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at initial loading of the file, or at entr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outine which modified the fon file. (See below.)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evel of Undo is provided. An attempt to Undo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ill cause display of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clears the password field in a block.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if you wish to give away a copy of your fon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omising your passwords.) Password operates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one line thru another, or from one page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or from the start thru the end of a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change" trades the location of one block and another.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blocks overlap, only portions of the bloc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moved, and no lines will be lost.)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s the location of one line and another, or one p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or by "range": An example of an exchange by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change 5 lines starting at line 11 with those star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." Exchange also operates on a marked block as a ran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rt thru the end of a marked block are ex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umber of lines starting at the marke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onfiguring Qfon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F (for conFig) from the Main Menu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 resem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or Qfonedit(tm) v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Screen and menu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Path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Prom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) Sou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)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) Save configuration and return to Qfon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) Return to Qfonedit without sav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r selection by pressing the number or letter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choic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Screen and menu colors: Select foreground, ba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nd and border colors just as they are selec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INSTALL. As an option, Qfonedit can attempt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and menu colors from the file QMODEM.CN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Communication parameters: Select default spe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, data bits, stop bits, protocol and echo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settings will be used whenever you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or Defaults from the Main Menu. Here, al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fonedit can attempt to read the parame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QMODEM.CN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Path definition: Specify a drive and path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Qfonedit should look for the fon file. (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path and filename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be checked first.) (Path defini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only with enhanced Qfon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Prompts: Specify which prompts will be given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ing Qfonedit and saving the fon file, and/or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s will be taken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Sounds: Specify whether Beeps and Clicks (ke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s) are turned on or off. Select the length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 of the Beeps and Clicks and hear a samp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ion. (When pressing F2 or F4 to hea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, you may first hear a Click--if Click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. After a brief pause, the selected Beep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will be demonstrat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 Miscellaneous Options: Specify whether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the Main Menu or to the Editor.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Qfonedit should check and wait for a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ace signal (preventing visual "snow" on IBM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adapters and clones) or do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waiting the retrace (vastly speed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) Save configuration and return to Qfonedit: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d version of Qfonedit can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n the file QFONEDIT.CNF and resto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whenever Qfonedit i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) Return to Qfonedit without sav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anges in configuration are effective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nfiguration will not be saved on disk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enhanced version and choose S).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 will not be apparent in you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nless you choose Defaults and/or Clea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Registration and Support of Qfon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familiar with the arguments in favor of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: It allows you to try before you bu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creative programming, avoid paying the co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commercial marketing, even us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ly without ever compensating the author. (You wouldn'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would you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paid for Qmodem, please do that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aid for Qmodem, if you find Qfoned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or interesting enough, please pay $10.00 for i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arn my appreciation, as well as having the feel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furthered the development of affordabl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note: If you paid anybody but me anyth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 did not get any of the mone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ying, please choose Register from the Main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nd let Qfonedit print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The form will provide enough information for me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about future major releases, and satisfy my law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'm not giving away the store just because I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ulletin board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manual has mentioned several times,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Qfonedit is available to registered user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enhanced version may be had with 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if you will send me a 5.25" diskette. If you wis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nd additional money rather than a diskett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diskette, please format it, use a reusable mai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 an addressed label and return postag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for me to provide the diskette, mailer, etc.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$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pay or not, please pass this package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a use or desire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nd hard-copy messages may be sent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arl Bren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18 East B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utchinson, KS  67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bug reports, anything suitable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, are most likely to reach me at thes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go RBBS                701 293 59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in Cities PCBoard       612 824 816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lantic Palisades Magpie 718 238 78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miami BBS (PCBoard)     813 793 23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eepy Hollow PCBoard     213 859 93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Society PCBoard  201 729 74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me on CompuServe (ID 73307,3101). I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the listed bulletin boards on a weekly basi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twice a week. Additionally, I support Qfoned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 when that is really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My Thanks to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Friel III, author of Q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Baldwin, author of TDebug and TDebug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Power Software, creators and marketers of g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ing to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ith Shafer, for the file TURSORT.P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enbaum and Augenstein, authors of "Data Structures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c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im Everingham, author of The Window Manager (Can some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me where Jim is? I owe him some money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shall Brain and Bela Lubkin, renowned program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ty Moleski, a stimulating confe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my Mitchell, another stimulating thinker, a g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, and a good fri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pe Kahn and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RA, the National Cooperative Refinery Association,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WordStar/Turbo Keys in Qfon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 use the Turbo Pascal editor a great deal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been convenient for me to configure other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Turbo keys" whenever possible. The Turbo Pasc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s, in turn, are based on the WordSta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 have included several Turbo key combin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, altho they do not show up on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-style keys and their equivalent Turbo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Up........Ct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Down......Ctrl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Right.....Ct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Left......Ctr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gUp............Ctr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gDn............Ctr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............Ctr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.............Ctr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.............Ctrl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.............Ctr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End.........Ct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.............CtrlI or Ctr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 Tab.......Ctr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3..............CtrlK-Ctr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4..............CtrlK-Ctr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5..............CtrlK-Ctrl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t all of the key combinations are "standard"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Some of these operate by field rather than by wor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so CtrlF moves to the start of the next field and Ctr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start of the current or previo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wo-key combinations are not supported, so Ct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like Turbo's CtrlQ-CtrlY combination, Ctrl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Q-Ctrl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Block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s to specify blocks of lines for the various opera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              Line/Lines          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bal by Page            Page/Pages      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  X                   from/thru  from/thru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  X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    X                   from/thru  from/thru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       from/thru  from/thru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X          X        from/thru  from/thru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    X          X        from/thru  from/thru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dyup      X          X        from/thru  from/thru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X          X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                       line&amp;line  page&amp;page    X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/thru" indicates that the prompts will be for "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" (or "Page") and "Thru Line:" (or "Pag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&amp;line" indicates that the prompts will be "Line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d Line:". "page&amp;page" indicates similar prompts fo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 by Page" means that each page is oper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, but all pages are operated on. Lin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from page to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efaults requires that a specification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Empty lines" or all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: The Qmodem Phone Directory Editor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TopView and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 will run under TopView, "in a window"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Qfonedit under TopView, select "Add a Program to Men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ening TopView menu. From the "Select a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Other". When prompted, provide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Qfonedit resides. Then when prom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"Program Title"--the name TopView will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Qfonedit on the opening menu--and the "Program Name"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ONEDIT.COM. For "Memory Requirements", type 196.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, TopView will return to the opening menu.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Change Program Info" and then select Qfonedit.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change the following information to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Location = [ dr:path to QMODEM.FON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rites directly to screen 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ccesses system keyboard buffer 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runs only in the foreground 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uses math coprocessor 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told that the techniques which enable Qfonedit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pView window should also enable it to run in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